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Межрайонной ИФНС России № 4 по Тамбовской области на 2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13"/>
        <w:gridCol w:w="3152"/>
        <w:gridCol w:w="1458"/>
        <w:gridCol w:w="4470"/>
        <w:gridCol w:w="2016"/>
      </w:tblGrid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и представления бухгалтерской и налоговой отчетности за 1 квартал 2014 года юридическими лицами и индивидуальными предпринима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41) 3-63-47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и представления бухгалтерской и налоговой отчетности за 1 квартал 2014 года юридическими лицами и индивидуальными предпринима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и представления бухгалтерской и налоговой отчетности за 1 квартал 2014 года юридическими лицами и индивидуальными предпринима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57) 2-64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</w:t>
            </w:r>
          </w:p>
        </w:tc>
      </w:tr>
      <w:tr>
        <w:trPr>
          <w:trHeight w:val="6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и представления бухгалтерской и налоговой отчетности за 1 квартал 2014 года юридическими лицами и индивидуальными предпринима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</w:tc>
      </w:tr>
      <w:tr>
        <w:trPr>
          <w:trHeight w:val="8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и представления бухгалтерской и налоговой отчетности за 1 квартал 2014 года юридическими лицами и индивидуальными предпринимател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.</w:t>
            </w:r>
          </w:p>
        </w:tc>
      </w:tr>
      <w:tr>
        <w:trPr>
          <w:trHeight w:val="5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 платежных документов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52) 2-43-65;</w:t>
            </w:r>
          </w:p>
        </w:tc>
      </w:tr>
      <w:tr>
        <w:trPr>
          <w:trHeight w:val="70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 платежных докум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41) 3-63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 платежных докум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 платежных докум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57) 2-64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</w:t>
            </w:r>
          </w:p>
        </w:tc>
      </w:tr>
      <w:tr>
        <w:trPr>
          <w:trHeight w:val="5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 платежных докум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</w:tc>
      </w:tr>
      <w:tr>
        <w:trPr>
          <w:trHeight w:val="102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  платежных докум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.</w:t>
            </w:r>
          </w:p>
        </w:tc>
      </w:tr>
      <w:tr>
        <w:trPr>
          <w:trHeight w:val="2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логооб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физических лиц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52) 2-43-65;</w:t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логооб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физических лиц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41) 3-63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логооб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физических лиц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логооб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физических лиц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логооб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физических лиц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логооб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физических лиц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</w:t>
            </w:r>
          </w:p>
        </w:tc>
      </w:tr>
      <w:tr>
        <w:trPr>
          <w:trHeight w:val="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регистрации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рядок налогообложения И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52) 2-43-65;</w:t>
            </w:r>
          </w:p>
        </w:tc>
      </w:tr>
      <w:tr>
        <w:trPr>
          <w:trHeight w:val="3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регистрации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рядок налогообложения И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41) 3-63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регистрации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рядок налогообложения И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2)53-63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регистрации 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рядок налогообложения И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47557) 2-64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35)5-15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542) 3-20-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3:00Z</dcterms:created>
  <dc:creator>F007</dc:creator>
  <dc:description/>
  <cp:keywords/>
  <dc:language>en-US</dc:language>
  <cp:lastModifiedBy> </cp:lastModifiedBy>
  <cp:lastPrinted>2013-03-20T15:21:00Z</cp:lastPrinted>
  <dcterms:modified xsi:type="dcterms:W3CDTF">2014-03-28T07:43:00Z</dcterms:modified>
  <cp:revision>11</cp:revision>
  <dc:subject/>
  <dc:title>                                                                                                                                               Приложение № 1</dc:title>
</cp:coreProperties>
</file>